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CC0000"/>
                <w:sz w:val="32"/>
                <w:szCs w:val="32"/>
              </w:rPr>
            </w:pPr>
            <w:r>
              <w:rPr>
                <w:rFonts w:ascii="微软雅黑" w:hAnsi="微软雅黑" w:cs="微软雅黑" w:eastAsia="微软雅黑"/>
                <w:b w:val="false"/>
                <w:bCs/>
                <w:color w:val="000000"/>
                <w:kern w:val="0"/>
                <w:sz w:val="32"/>
                <w:szCs w:val="32"/>
                <w:lang w:val="en-US" w:eastAsia="zh-CN" w:bidi="ar-SA"/>
              </w:rPr>
              <w:t>国家税务总局关于《中华人民共和国政府和荷兰王国政府对所得避免双重征税和防止偷漏税的协定》及议定书生效执行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6</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8-0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中华人民共和国政府和荷兰王国政府对所得避免双重征税和防止偷漏税的协定》（以下简称协定）及议定书已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在北京正式签署。中荷双方分别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和</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日相互通知已完成该协定及议定书生效所必需的各自国内法律程序。根据协定第二十九条第一款的规定，该协定及议定书将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起生效，并适用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或以后取得的所得。</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上述协定及议定书文本已在国家税务总局网站发布。</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特此公告。</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8</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5</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6:41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